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w:t>
      </w:r>
      <w:r>
        <w:rPr/>
        <w:tab/>
        <w:t>Inflow descriptions</w:t>
      </w:r>
    </w:p>
    <w:p>
      <w:pPr>
        <w:pStyle w:val="Normal"/>
        <w:rPr/>
      </w:pPr>
      <w:r>
        <w:rPr>
          <w:b/>
        </w:rPr>
        <w:t>Date:</w:t>
      </w:r>
      <w:r>
        <w:rPr/>
        <w:tab/>
        <w:tab/>
        <w:t>Friday, 19 October 2006</w:t>
      </w:r>
    </w:p>
    <w:p>
      <w:pPr>
        <w:pStyle w:val="Normal"/>
        <w:rPr/>
      </w:pPr>
      <w:r>
        <w:rPr/>
      </w:r>
    </w:p>
    <w:p>
      <w:pPr>
        <w:pStyle w:val="Normal"/>
        <w:rPr/>
      </w:pPr>
      <w:r>
        <w:rPr/>
        <w:t>The hydrological data provided in the Centralised Dataset (CDS) includes a number of alternative datasets for several of the different measurement points.  These alternatives reflect different assumptions on tributary flows that have been calculated for various historical reasons.  This document describes the subset of files that are used by the Electricity Authority for analysis.  Any files not mentioned are not used by the Electricity Authority.</w:t>
      </w:r>
    </w:p>
    <w:p>
      <w:pPr>
        <w:pStyle w:val="Normal"/>
        <w:rPr/>
      </w:pPr>
      <w:r>
        <w:rPr/>
      </w:r>
    </w:p>
    <w:p>
      <w:pPr>
        <w:pStyle w:val="Normal"/>
        <w:rPr/>
      </w:pPr>
      <w:r>
        <w:rPr/>
        <w:t>Each data set represents a measurement at a particular point on the relevant river system. The datasets include flows into the primary reservoirs such as Lake Pukaki and Lake Taupo.  The flow at a given station consists of the flow into these initial reservoirs as well as any incremental flow between any cascading hydro stations down the river chain, plus any additional tributary flow associated with that part of the river system.</w:t>
      </w:r>
    </w:p>
    <w:p>
      <w:pPr>
        <w:pStyle w:val="Normal"/>
        <w:rPr/>
      </w:pPr>
      <w:r>
        <w:rPr/>
      </w:r>
    </w:p>
    <w:p>
      <w:pPr>
        <w:pStyle w:val="Normal"/>
        <w:rPr/>
      </w:pPr>
      <w:r>
        <w:rPr/>
        <w:t>The flow on a given river system between hydro stations is a direct product of the simulation model used and any assumptions made, and so is not provided in the CDS.  Tributary flow however is calculated as a ratio of the flow at the point the flow was measured, relative to the point that the flow needs to be assessed.  These ratio or scale factors are referred to as tributary factors and represent the ratio of net flow at a specific station relative to another.  The set currently used by the Electricity Authority are provided in the table on the following page.</w:t>
      </w:r>
    </w:p>
    <w:p>
      <w:pPr>
        <w:pStyle w:val="Normal"/>
        <w:rPr/>
      </w:pPr>
      <w:r>
        <w:rPr/>
      </w:r>
    </w:p>
    <w:p>
      <w:pPr>
        <w:pStyle w:val="Normal"/>
        <w:rPr/>
      </w:pPr>
      <w:r>
        <w:rPr/>
        <w:t xml:space="preserve">The relevant source data listed in the table defines either the incremental tributary flow at that point, or the inflow into the relevant lake or reservoir.  Note that as there are several measurement points provided on some of the rivers, there are in consequence several different ways to calculate these flows; the table shows the setup used presently by the Electricity Authority. </w:t>
      </w:r>
    </w:p>
    <w:p>
      <w:pPr>
        <w:pStyle w:val="Normal"/>
        <w:rPr>
          <w:rFonts w:eastAsia="Arial;Arial"/>
        </w:rPr>
      </w:pPr>
      <w:r>
        <w:rPr>
          <w:rFonts w:eastAsia="Arial;Arial"/>
        </w:rPr>
        <w:t xml:space="preserve">  </w:t>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08"/>
        <w:gridCol w:w="4440"/>
        <w:gridCol w:w="6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Station</w:t>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levant Source data set(s)</w:t>
            </w:r>
          </w:p>
        </w:tc>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Tributary Factor (TF) Scaling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ip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ngipoTPD      </w:t>
              <w:tab/>
              <w:t>92790(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kaanu</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kaanuTPD       </w:t>
              <w:tab/>
              <w:t>92790(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Waikaremoa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aikaremoana    </w:t>
              <w:tab/>
              <w:t>365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Taup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upoTPD           </w:t>
              <w:tab/>
              <w:t>9279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tiat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apuni * .064    </w:t>
              <w:tab/>
              <w:tab/>
              <w:t>(Aratiatia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akur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puni * (0.226 – 0.064)</w:t>
              <w:tab/>
              <w:t>(Ohakuri – Aratiata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amur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 (0.244  -0.226)  </w:t>
              <w:tab/>
              <w:t>(Atiamuri – Ohakuri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kamaru</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 (0.48 – 0.244)   </w:t>
              <w:tab/>
              <w:t>(Whakamaru – Atiamuri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aeta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 (0.801 - 0.48)   </w:t>
              <w:tab/>
              <w:t>(Maraetai-Whakamaru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pap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 (0.835-0.801)   </w:t>
              <w:tab/>
              <w:t>(Waipapa – Maraetai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pun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 (1- 0.835)         </w:t>
              <w:tab/>
              <w:t>(1- Waipapa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apir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w:t>
              <w:tab/>
              <w:t>9272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apuni * (1.178 – 1)        </w:t>
              <w:tab/>
              <w:t>(Karapiro TF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ahi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ahina              93254(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aha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ngahao           </w:t>
              <w:tab/>
              <w:t>97502(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e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ea</w:t>
              <w:tab/>
              <w:tab/>
              <w:t>3430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ao/Flax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ao</w:t>
              <w:tab/>
              <w:tab/>
              <w:t>15462(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ma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mai</w:t>
              <w:tab/>
              <w:tab/>
              <w:t>1413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bb</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bb                    </w:t>
              <w:tab/>
              <w:t>97904(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erid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leridge             </w:t>
              <w:tab/>
              <w:t>97904(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Tekap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ek_Nat               </w:t>
              <w:tab/>
              <w:t>98770(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kapo A, B</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Arial"/>
                <w:sz w:val="18"/>
                <w:szCs w:val="18"/>
              </w:rPr>
              <w:t xml:space="preserve">  </w:t>
            </w:r>
            <w:r>
              <w:rPr>
                <w:sz w:val="18"/>
                <w:szCs w:val="18"/>
              </w:rPr>
              <w:t>(Receive flows from upstream onl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Pukak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k_Nat               9877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Ohau</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au                    98614(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au A, B, 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Arial"/>
                <w:sz w:val="18"/>
                <w:szCs w:val="18"/>
              </w:rPr>
              <w:t xml:space="preserve">  </w:t>
            </w:r>
            <w:r>
              <w:rPr>
                <w:sz w:val="18"/>
                <w:szCs w:val="18"/>
              </w:rPr>
              <w:t>(Receive flows from upstream onl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mo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more              </w:t>
              <w:tab/>
              <w:t>98614(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n trib = Benmore – Oh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iemo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more              </w:t>
              <w:tab/>
              <w:t>98614(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_trib * (1.4 -1 )             </w:t>
              <w:tab/>
              <w:t>(Aviemore TF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tak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more             </w:t>
              <w:tab/>
              <w:t>98614(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_trib * (1.617 - 1.4)      </w:t>
              <w:tab/>
              <w:t>(Waitaki - Aviemore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Hawe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wea               </w:t>
              <w:tab/>
              <w:t>917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Wanak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anaka             </w:t>
              <w:tab/>
              <w:t>9154(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yd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Roxburgh           </w:t>
              <w:tab/>
              <w:t>9911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xburgh – Wanaka) * (0.967)             (Clyde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xburgh</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xburgh           </w:t>
              <w:tab/>
              <w:t>9911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xburgh – Wanaka) * (1 – 0.967)       (1 – Clyde 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 Anau</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nau              </w:t>
              <w:tab/>
              <w:t>9570(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pour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areduced    </w:t>
              <w:tab/>
              <w:t>99552(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h Sche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p Flat </w:t>
              <w:tab/>
              <w:tab/>
              <w:t>160114(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por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pori</w:t>
              <w:tab/>
              <w:tab/>
              <w:t>174395(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bank</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bank</w:t>
              <w:tab/>
              <w:t>7968(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b/>
        </w:rPr>
        <w:t>Calculation of Tributary Factors</w:t>
      </w:r>
    </w:p>
    <w:p>
      <w:pPr>
        <w:pStyle w:val="Normal"/>
        <w:rPr>
          <w:b/>
          <w:b/>
        </w:rPr>
      </w:pPr>
      <w:r>
        <w:rPr>
          <w:b/>
        </w:rPr>
      </w:r>
    </w:p>
    <w:p>
      <w:pPr>
        <w:pStyle w:val="Normal"/>
        <w:rPr/>
      </w:pPr>
      <w:r>
        <w:rPr/>
        <w:t>The tributary factors are calculated as the ratio of flow at the point of interest relative to the point of measurement. This is a concept similar to index numbers. These numbers are used to scale the flow at the point of measurement to represent the incremental tributary flow at the point of interest.</w:t>
      </w:r>
    </w:p>
    <w:p>
      <w:pPr>
        <w:pStyle w:val="Normal"/>
        <w:rPr/>
      </w:pPr>
      <w:r>
        <w:rPr/>
      </w:r>
    </w:p>
    <w:p>
      <w:pPr>
        <w:pStyle w:val="Normal"/>
        <w:rPr/>
      </w:pPr>
      <w:r>
        <w:rPr/>
        <w:t>For instance, the tributary factors used by the Electricity Authority for the Waikato stations were derived as ratios of mean flow at each station relative to Arapuni. Thus:</w:t>
      </w:r>
    </w:p>
    <w:p>
      <w:pPr>
        <w:pStyle w:val="Normal"/>
        <w:rPr/>
      </w:pPr>
      <w:r>
        <w:rPr/>
      </w:r>
    </w:p>
    <w:p>
      <w:pPr>
        <w:pStyle w:val="Normal"/>
        <w:rPr/>
      </w:pPr>
      <w:r>
        <w:rPr/>
        <w:t xml:space="preserve">Taupo Discharge   152.4  m3/s   (mean flow as measured form Nov 1972 to Mar 2003) </w:t>
      </w:r>
    </w:p>
    <w:p>
      <w:pPr>
        <w:pStyle w:val="Normal"/>
        <w:rPr/>
      </w:pPr>
      <w:r>
        <w:rPr/>
      </w:r>
    </w:p>
    <w:p>
      <w:pPr>
        <w:pStyle w:val="Normal"/>
        <w:rPr/>
      </w:pPr>
      <w:r>
        <w:rPr/>
        <w:t>Waipapa Flow      213.7   -   152.4 (Taupo)   =  61.6    m3/s</w:t>
      </w:r>
    </w:p>
    <w:p>
      <w:pPr>
        <w:pStyle w:val="Normal"/>
        <w:rPr/>
      </w:pPr>
      <w:r>
        <w:rPr/>
        <w:t>Arapuni Flow        225.8   -   152.4 (Taupo)   =  73.4    m3/s</w:t>
      </w:r>
    </w:p>
    <w:p>
      <w:pPr>
        <w:pStyle w:val="Normal"/>
        <w:rPr/>
      </w:pPr>
      <w:r>
        <w:rPr/>
      </w:r>
    </w:p>
    <w:p>
      <w:pPr>
        <w:pStyle w:val="Normal"/>
        <w:rPr/>
      </w:pPr>
      <w:r>
        <w:rPr/>
        <w:t>Arapuni TF    =   73.4 / 73.4  =  1.0</w:t>
      </w:r>
    </w:p>
    <w:p>
      <w:pPr>
        <w:pStyle w:val="Normal"/>
        <w:rPr/>
      </w:pPr>
      <w:r>
        <w:rPr/>
        <w:t xml:space="preserve">Waipapa TF  =   61.6 / 73.4  =  0.835   </w:t>
      </w:r>
    </w:p>
    <w:p>
      <w:pPr>
        <w:pStyle w:val="Normal"/>
        <w:rPr/>
      </w:pPr>
      <w:r>
        <w:rPr/>
      </w:r>
    </w:p>
    <w:p>
      <w:pPr>
        <w:pStyle w:val="Normal"/>
        <w:rPr/>
      </w:pPr>
      <w:r>
        <w:rPr/>
        <w:t xml:space="preserve">These factors will be updated infrequently as measured mean flows change. </w:t>
      </w:r>
    </w:p>
    <w:p>
      <w:pPr>
        <w:pStyle w:val="Normal"/>
        <w:rPr/>
      </w:pPr>
      <w:r>
        <w:rPr/>
      </w:r>
    </w:p>
    <w:p>
      <w:pPr>
        <w:pStyle w:val="Normal"/>
        <w:rPr>
          <w:b/>
          <w:b/>
        </w:rPr>
      </w:pPr>
      <w:r>
        <w:rPr>
          <w:b/>
        </w:rPr>
      </w:r>
    </w:p>
    <w:p>
      <w:pPr>
        <w:pStyle w:val="Normal"/>
        <w:rPr>
          <w:b/>
          <w:b/>
        </w:rPr>
      </w:pPr>
      <w:r>
        <w:rPr>
          <w:b/>
        </w:rPr>
        <w:t>New datasets</w:t>
      </w:r>
    </w:p>
    <w:p>
      <w:pPr>
        <w:pStyle w:val="Normal"/>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t xml:space="preserve">Fifteen datasets were included in the Spectra Update 6 that were not included in previous versions of the CDS, measuring Wheao, Patea, Highbank, Kaimai, Waipori, Waiau, Ngaruroro, Wairau, Hurunui, Mohaka and Monowai flows.  The methodology used by Opus International to generate these datasets is described in ‘Additional Spectra Sites.doc’ and 'Final 5 Sites report.pdf'.  </w:t>
      </w:r>
    </w:p>
    <w:p>
      <w:pPr>
        <w:pStyle w:val="Normal"/>
        <w:rPr>
          <w:b/>
          <w:b/>
        </w:rPr>
      </w:pPr>
      <w:r>
        <w:rPr>
          <w:b/>
        </w:rPr>
        <w:t>River Chain Mapping</w:t>
      </w:r>
    </w:p>
    <w:p>
      <w:pPr>
        <w:pStyle w:val="Normal"/>
        <w:rPr>
          <w:b/>
          <w:b/>
        </w:rPr>
      </w:pPr>
      <w:r>
        <w:rPr>
          <w:b/>
        </w:rPr>
      </w:r>
    </w:p>
    <w:p>
      <w:pPr>
        <w:pStyle w:val="Normal"/>
        <w:rPr/>
      </w:pPr>
      <w:r>
        <w:rPr/>
        <w:t>The following diagrams show how the inflow data are currently used in the Electricity Authority’s SDDP models.  We emphasize that these models are an approximation to reality and do not fully capture the complexity of the true river systems.  There are other ways in which they could be constructed, but this is how they are currently implemented.</w:t>
      </w:r>
    </w:p>
    <w:p>
      <w:pPr>
        <w:pStyle w:val="Normal"/>
        <w:rPr/>
      </w:pPr>
      <w:r>
        <w:rPr/>
      </w:r>
    </w:p>
    <w:p>
      <w:pPr>
        <w:pStyle w:val="Normal"/>
        <w:rPr/>
      </w:pPr>
      <w:r>
        <w:rPr/>
        <w:t>Blue arrows indicate external inflows, from the table on page 2. The flow of spill and turbinage is indicated with a black arrow, where these follow the same path; if spill and turbinage proceed in separate directions, then spill is shown with a red arrow and turbinage with a green arrow.</w:t>
      </w:r>
    </w:p>
    <w:p>
      <w:pPr>
        <w:pStyle w:val="Normal"/>
        <w:rPr/>
      </w:pPr>
      <w:r>
        <w:rPr/>
      </w:r>
    </w:p>
    <w:p>
      <w:pPr>
        <w:pStyle w:val="Normal"/>
        <w:rPr/>
      </w:pPr>
      <w:r>
        <w:rPr/>
      </w:r>
    </w:p>
    <w:p>
      <w:pPr>
        <w:pStyle w:val="Normal"/>
        <w:rPr>
          <w:b/>
          <w:b/>
        </w:rPr>
      </w:pPr>
      <w:r>
        <w:rPr>
          <w:b/>
        </w:rPr>
        <w:t>North Island</w:t>
      </w:r>
    </w:p>
    <w:p>
      <w:pPr>
        <w:pStyle w:val="Normal"/>
        <w:rPr>
          <w:b/>
          <w:b/>
        </w:rPr>
      </w:pPr>
      <w:r>
        <w:rPr>
          <w:b/>
        </w:rPr>
      </w:r>
    </w:p>
    <w:p>
      <w:pPr>
        <w:pStyle w:val="Normal"/>
        <w:rPr>
          <w:b/>
          <w:b/>
        </w:rPr>
      </w:pPr>
      <w:r>
        <w:rPr/>
        <w:drawing>
          <wp:inline distT="0" distB="0" distL="0" distR="0">
            <wp:extent cx="5414010"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14010" cy="6058535"/>
                    </a:xfrm>
                    <a:prstGeom prst="rect">
                      <a:avLst/>
                    </a:prstGeom>
                  </pic:spPr>
                </pic:pic>
              </a:graphicData>
            </a:graphic>
          </wp:inline>
        </w:drawing>
      </w:r>
    </w:p>
    <w:p>
      <w:pPr>
        <w:pStyle w:val="Normal"/>
        <w:rPr>
          <w:b/>
          <w:b/>
        </w:rPr>
      </w:pPr>
      <w:r>
        <w:rPr>
          <w:b/>
        </w:rPr>
      </w:r>
    </w:p>
    <w:p>
      <w:pPr>
        <w:pStyle w:val="Normal"/>
        <w:rPr>
          <w:b/>
          <w:b/>
        </w:rPr>
      </w:pPr>
      <w:r>
        <w:rPr>
          <w:b/>
        </w:rPr>
        <w:t>South Island</w:t>
      </w:r>
    </w:p>
    <w:p>
      <w:pPr>
        <w:pStyle w:val="Normal"/>
        <w:rPr>
          <w:b/>
          <w:b/>
        </w:rPr>
      </w:pPr>
      <w:r>
        <w:rPr>
          <w:b/>
        </w:rPr>
      </w:r>
    </w:p>
    <w:p>
      <w:pPr>
        <w:pStyle w:val="Normal"/>
        <w:rPr>
          <w:b/>
          <w:b/>
        </w:rPr>
      </w:pPr>
      <w:r>
        <w:rPr>
          <w:b/>
        </w:rPr>
        <w:drawing>
          <wp:inline distT="0" distB="0" distL="0" distR="0">
            <wp:extent cx="5343525" cy="593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43525" cy="59321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pPr>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50:00Z</dcterms:created>
  <dc:creator>pickupm</dc:creator>
  <dc:description/>
  <cp:keywords/>
  <dc:language>en-US</dc:language>
  <cp:lastModifiedBy>bullb</cp:lastModifiedBy>
  <cp:lastPrinted>2002-07-08T15:23:00Z</cp:lastPrinted>
  <dcterms:modified xsi:type="dcterms:W3CDTF">2010-10-21T01: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2K">
    <vt:lpwstr>O2K</vt:lpwstr>
  </property>
</Properties>
</file>